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40"/>
          <w:szCs w:val="40"/>
          <w:u w:val="single"/>
          <w:lang w:eastAsia="hi-IN" w:bidi="zxx"/>
        </w:rPr>
      </w:pPr>
      <w:r>
        <w:rPr>
          <w:rFonts w:eastAsia="Arial Unicode MS" w:cs="Mangal" w:ascii="Times New Roman" w:hAnsi="Times New Roman"/>
          <w:b/>
          <w:kern w:val="2"/>
          <w:sz w:val="40"/>
          <w:szCs w:val="40"/>
          <w:u w:val="single"/>
          <w:lang w:eastAsia="hi-IN" w:bidi="zxx"/>
        </w:rPr>
        <w:t>EXAMEN DE CAPACITATE PREOŢESCĂ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4"/>
          <w:szCs w:val="24"/>
          <w:u w:val="single"/>
          <w:lang w:eastAsia="hi-IN" w:bidi="zxx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u w:val="single"/>
          <w:lang w:eastAsia="hi-IN" w:bidi="zxx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4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Arial Unicode MS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Bibliografie</w:t>
      </w:r>
      <w:r>
        <w:rPr>
          <w:rFonts w:eastAsia="Arial Unicode MS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Arial Unicode MS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1.</w:t>
      </w: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Impedimente la preoţie în lumina Sfintelor Canoane şi a Regulamentului autorităților canonice disciplinare și al instanțelor de judecată ale Bisericii Ortodoxe Române. Actualitatea Sfintelor Canoane pentru cler (o selecţie de 30 de canoane)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Bibliografie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Canoanele: 17,18,19,22,61,78,79,80 Apostolic, 3 Trulan, 1,2,9,10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en-US" w:eastAsia="zxx" w:bidi="zxx"/>
        </w:rPr>
        <w:t xml:space="preserve">I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Ec., 8,9,12, Neocez., 10 </w:t>
      </w:r>
      <w:r>
        <w:rPr>
          <w:rFonts w:eastAsia="SimSun;宋体" w:cs="Mangal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xx" w:bidi="zxx"/>
        </w:rPr>
        <w:t>Sardica, 3 Laod., 36 Cartag., 12,89 Sf. Vasile cel Mare, 3 Atanasie cel Mare, 3,5 Teofil al Alex., 4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xx" w:bidi="zxx"/>
        </w:rPr>
        <w:t>Chiril al Alexandriei, 7,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36 Nichifor Mărturisitorul, 21,30,42 Ioan Post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Arhid. prof. dr. Ioan N. Floca, Canoanele Bisericii Ortodoxe. Note şi comentarii, Sibiu, 2005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atriciu vlaicu, Canon și libertate – împărtășireacontinuă din experiența Bisericii, Presa Universitară Clujeană 2013 (www.patriciuvlaicu.net)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2.Cunoaşterea, mărturisirea şi apărarea dreptei credinţe în faţa prozelitismului sectar: cinstirea Maicii Domnului şi a sfinţilor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Bibliografie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-Capitolele privitoare la cinstirea Maicii Domnului şi a sfinţilor din titlurile de mai jos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Învăţătura de credinţă ortodoxă, Episcopia Hușilor 2011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Prof. Vasile Mihoc, Șapte tâlcuiri biblice, Editura Christiana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Arhim. Ilie Cleopa, Călăuză în credinţa ortodoxă, Ed. Ep. Romanului, 2000, pp. 466-467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Asist. Nicolae V. Dura, „Maicii Domnului i se cuvine preacinstire”, în Studii Teologice, Anul XXXIX(1987), nr. 4, pp. 84-97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Ioan Ică Jr., Maica Domnului în teologia secolului XX și în spiritualitatea isihastă a secolului XIV, Deisis 2008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Prof. Dr. Niculae D. Necula, „Ce practici pentru inducerea în eroare a credincioșilor ortodocși folosesc mai nou sectanții?”, în Tradiție și înnoire în slujirea liturgică, Vol. 1, Ed. a 2-a, Trinitas, București, 2014, pp. 899-905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Alesis Kniazev, Maica Domnului în Biserica Ortodoxă, Humanitas 1998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3.Cunoaşterea, mărturisirea şi apărarea dreptei credinţe în faţa prozelitismului sectar: cinstirea sfintelor icoane, a sfintei cruci şi a sfintelor moaşte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Bibliografie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-Capitolele privitoare la cinstirea sfintelor icoane, a sfintei cruci şi a sfintelor moaşte din titlurile de mai jos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Învăţătura de credinţă ortodoxă, Episcopia Hușilor 201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Sfântul Ioan Damaschin, Sfântul Teodor Studitul, Scrieri în apărarea Sfintelor icoane, PSB 17, 2017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prof dr. Dumitru Stăniloae, Teologia dogmatică ortodoxă, vol. 3, Ed. Institutului Biblic şi de Misiune Ortodoxă, Bucureşti, 1997, pp. 224-234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aul Evdochimov, Arta Icoanei, o teologie a frumuseții, Sophia, 2014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4. Cunoaşterea, mărturisirea şi apărarea dreptei credinţe în faţa prozelitismului sectar: importanţa rugăciunilor pentru cei adormiţi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Bibliografie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-Capitolele privitoare la importanţa rugăciunilor pentru cei adormiţi din titlurile de mai jos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Învăţătura de credinţă ortodoxă, Episcopia Hușilor 201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Arhim. Ilie Cleopa, Călăuză în credinţa ortodoxă, Ed. Ep. Romanului, 2000, pp. 472-474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Jean-Claude Larchet, Tradiţia Ortodoxă despre viaţa de după moarte, Editura Sofia, 2006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(Capitolul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en-US" w:eastAsia="zxx" w:bidi="zxx"/>
        </w:rPr>
        <w:t xml:space="preserve">IX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- Legăturile dintre vii şi morţi, pp. 245-286)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prof. dr. Dumitru Stăniloae, Teologia dogmatică ortodoxă, vol. 3, Ed. Institutului Biblic şi de Misiune Ortodoxă, Bucureşti, 2000, pp. 216-224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5.Importanţa parohiei pentru misiune: Implicarea laicilor, a copiilor şi a tinerilor în misiunea Bisericii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Bibliografie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Învăţătura de credinţă ortodoxă, Episcopia Hușilor 201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Arhim. Ilie Cleopa, Călăuză în credinţa ortodoxă, Ed. Ep. Romanului, 2000, pp. 440-446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Arhim. Teofil Tia, Psihologie Pastorală, Alba Iulia, 2005, pp. 50-55; pp. 104-255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Ionuț Popa, „Problema familiei creștine astăzi. Pastorația copiilor, a tinerilor și a bătrânilor”, în Ortodoxia, An. LVIII(2007), nr. 4, pp. 110-130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Valer Bel, „Misiunea şi comunitatea parohială. Apostolatul mirenilor”, în Misiunea Bisericii în lumea contemporană,  Ed. Renaşterea, Cluj-Napoca, 2010, pp. 377-395; pp. 397-429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Paul Scarlat, „Cinstirea familiei în Biserica Ortodoxă Română”, în Biserica Ortodoxă Română, </w:t>
      </w:r>
      <w:r>
        <w:rPr>
          <w:rFonts w:eastAsia="SimSun;宋体" w:cs="Mangal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xx" w:bidi="zxx"/>
        </w:rPr>
        <w:t>nr. 2, 2010, pp. 24-33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xx" w:bidi="zxx"/>
        </w:rPr>
        <w:t>Pr. Prof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. dr. Gheorghios Metallinos, Parohia – Hristos în mijlocul nostru, trad. pr. Prof. Ioan I. Ică, Deisis, Sibiu, 2004, pp. 9-32; 57-131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prof. Dr. Spiridon Cândea, „Apostolatul tinereții”, în Tineretul şi creştinismul. Repere duhovniceşti pentru tinerii zilelor noastre, Ed. Mitropolia Olteniei, Craiova, 2008, pp. 162-176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dr. Petru Pantiş, „Consideraţii pastoral-misionare privitoare la taina cununiei şi familia creştină”, în Îndrumător bisericesc, Sibiu, Anul 155, 2007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lect. dr. Mihai Iosu, „Priorităţi pastorale tinerii”, în Revista teologică, An. XIX (2009), nr. 2, pp. 278-286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Constantin Cucoș, Educația. Iubire, edificare, desăvârșire, Polirom, Iași, 2008, pp. 173-182 (laicat, intelectuali)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6.</w:t>
      </w: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Importanţa parohiei pentru misiune: Implicarea femeilor, intelectualilor şi bătrânilor în misiunea Bisericii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(Bibliografie: Idem subiectul 5)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Emilianos Timiadis, Preot, parohie, înnoire, Editura Sophia 2001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ru-RU" w:eastAsia="zxx" w:bidi="zxx"/>
        </w:rPr>
        <w:t>Antonie Plămădeală, Mitropolitul Ardealului, Preotul în Biserică, în lume şi acasă, Ed. Tipografiei Eparhiale, Sibiu, 1996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Conf. Constantin Necula, Tinerii și ispitele modernismului, Editura Agnos, 2008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7.Sfânta Scriptură, Sfânta Tradiţie şi Biserica. Interdependenţe mărturisitoare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Bibliografie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Învăţătura de credinţă ortodoxă, Episcopia Hușilor 201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Pr. Prof. Dr. Dumitru Stăniloae, capitolele despre Sfânta Tradiție, Dogmatica, vol. I ;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Prof. Dr. Dumitru Stăniloae, „Caracterul permanent şi mobil al tradiţiei”, în Studii Teologice, Anul XXV (1973), nr. 3-4, pp. 150-164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 Prof.  Dr.  Dumitru  Stăniloae, „Sfânta  Tradiţie  - Definirea noţiunii şi  întinderea ei”, Ortodoxia, Anul XVI (1964), nr. 1, p. 47-109;</w:t>
      </w:r>
    </w:p>
    <w:p>
      <w:pPr>
        <w:pStyle w:val="Normal"/>
        <w:widowControl w:val="false"/>
        <w:tabs>
          <w:tab w:val="clear" w:pos="708"/>
          <w:tab w:val="left" w:pos="814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Ioan Mihălțan,  „Tradiţie, Scriptură, Biserică”, în Ortodoxia, An. XL (1988), nr. 4, pp. 59-73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Vladimir Losky, Tradiția și tradițiile în „După chipul și asemănarea lui Dumnezeu”, Humanitas, 2006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8.Rolul şi importanţa Sfintei Liturghii, a Sfintelor Taine şi a Ierurgiilor în viaţa preotului şi a credincioşilor. Pregătirea lor pentru participarea la slujbele bisericeşti. Combaterea inovaţiilor în cult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Bibliografie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Împărtășirea continuă cu Sfintele Taine. Dosarul unei controverse-mărturiile Tradiției, ed. Deisis 2006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Pr. Ene Branişte, Preoții Tăi Doamne, Ed. Andreiana, Sibiu, 2014, pp. 62-164; pp. 211-240;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Alexander Schmeman, Euharistia, Taina împărăţiei, Ed. Sophia, 2012, pp. 102-125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Alexander Schmeman, Din apă și din Duh, Ed. Sophia, 2009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Prof. Dr. Niculae D. Necula Tradiție și înnoire în slujirea liturgică, Vol. I-III, Ed. a 2-a, Trinitas, București, 2014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aul Evdochimov, Taina iubirii, Ed. Sophia, 2016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Pr. asist. Univ. dr. Silviu Tudor, „Taina Sfântului Maslu – aspecte liturgice şi pastorale”, în Biserica Ortodoxă Română, Seria a-IV-a, Anul III, 2012, pp. 315-324.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Gheorghe Băbuș, „Ierurgiile ca mijloc de pastorație”, în Studii Teologice, 1954, nr. 9-10, pp. 530-553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prof dr. Dumitru Stăniloae, Teologia dogmatică ortodoxă, vol. 3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ovățuirile din Liturghier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9.Modalităţi de colaborare între preot şi profesorul de religie. Necesitatea şi importanţa programelor catehetice în parohie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- Proiectul „Hristos împărtășit copiilor”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- Proiectul „Alege școala”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- Proiecte catehetice locale eparhiale sau parohiale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Bibliografie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Vasile Gordon, Biserica și școala. Analize omiletice, catehetice și pastorale, Editura Christiana, București, 2003, pp. 136-179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Constantin Cucoș, Educația religioasă. Repere teoretice și metodice, Ed. a 2-a, rev. și adăugită, Polirom, Iași, 2009, pp. 355-363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Apostolat educațional. Ora de religie – cunoaștere și devenire spirituală, Basilica, București, 2010, pp. 5-53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Maica Magdalena, Sfaturi pentru o educație ortodoxă a copiilor de azi, Ed. Deisis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10.Misiunea filantropică a Bisericii. Temeiuri biblice, patristice şi istorice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Bibliografie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Pr. Prof. Ion Vicovan, Daţi-le voi să mănânce! Filantropia creştină - istorie şi spiritualitate, Ed. Trinitas, 2001, capitolele III,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en-US" w:eastAsia="zxx" w:bidi="zxx"/>
        </w:rPr>
        <w:t xml:space="preserve">IV, V,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VII şi VIII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Pr. prof. dr. Constantin Pătuleanu, „Filantropia creştină între reperele ei istorice şi actualitate”, în Faptele iubirii milostive. Lucrarea instituţiilor social-filantropice înfiinţate şi administrate de Biserica Ortodoxă Română, Basilica, Bucureşti, 2012, pp. 7-30.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11.Patrimoniul bisericesc şi administrarea lui. Perspectivă canonico-juridică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Bibliografie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Statutul pentru organizarea și funcționarea BOR, București,  2008, pp. 46-47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dr. Iorgu D. Ivan, Bunurile bisericești în primele șase secole: situația lor juridică și canonică, Basilica, București, 2014, pp. 31-45; 141-263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Arhid.prof. dr. Ioan Floca, Drept canonic ortodox, legislație și administrație bisericească, Vol. 1, EIBMBOR, București, 1990, pp. 447-499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12.Formele tradiţionale în arhitectura bisericească şi normele referitoare la pictura bisericească. Aspecte legate de restaurarea - consolidarea locaşurilor de cult, precum şi de amplasare a diferite construcţii în preajma acestora şi a monumentelor istorice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Bibliografie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prof.dr.Ene Branişte, Liturgica generală-noţiuni de artă bisericească, arhitectură şi pictură creştină (capitolele: VIII, IX, X, XI, XII, XIV, XV, XVI şi XVII)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Georgios Kordis, Hierotypos, Teologia Icoanei după Sfinții Părinți, Ed Bizantină, 201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13.Preotul ca fiu şi părinte duhovnicesc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Bibliografie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Arhim. Serafim Alexeiev, Leacul uitat, Sfânta taină a Spovedaniei, Ed. Sophia, 2009, pp. 62-118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Antonie de Suroj, Mai aproape de Hristos, Spovedania şi iertarea, Ed. Doxologia, 2014, pp. 9 -91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Prof. Dr. Nicolae D. Necula, „Care sunt limitele intervenției și lucrării duhovnicului în viața penitentului?”, în Sfânta Spovedanie şi Sfânta împărtăşanie: întrebări şi răspunsuri liturgice, Ed. Trinitas, Bucureşti, 2014, pp. 115-12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Lect. Dr. Vasile Gavrilă, „Care sunt datoriile preotului duhovnic pentru fiii săi duhovnicești?”, în Sfânta Spovedanie şi Sfânta împărtăşanie: întrebări şi răspunsuri liturgice, Ed. Trinitas, Bucureşti, 2014, pp. 79-85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IPS Andrei Andreicuț, Spovedanie și comuniune, Ed. Renașterea, Cluj;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14.Familia creştină şi provocările lumii contemporane (avortul, contracepţia, planing-ul familial, concubinajul, parteneriat între persoane de acelaşi sex, abandonul copiilor etc)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Bibliografie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Sfântul Paisie Aghioritul, Despre viața de familie, Ed. Evanghelismos, 2004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prof. Ioan Teşu, Familia contemporană între ideal şi criză, Ed. Doxologia, Iaşi, 2011 - capitolul Familia creştină - icoană a iubirii dumnezeieşti şi Răni ale familiei contemporane, pp. 86-115; pp. 223-364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r. Prof. Univ. Dr. Ilie Moldovan, „Valori creştine ale familiei în România şi practici contrare acestora”, în Familia şi viaţa la începutul unui nou mileniu creştin, Bucureşti, 2001, pp. 142-17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Drd. Marius Marin-Ionescu, „Provocări contemporane la adresa Tainei Căsătoriei”, în Sfintele Taine şi familia creştină, Vasiliana-98, Sibiu-Iaşi, 2012, pp. 263-277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Ilie Moldovan, Iubirea-taina căsătoriei. Teologia iubirii, Ed. Reîntregirea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Mitropolitul Antonie, Taina Iubirii, Ed. Sophia 2009;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Sfântul Ioan Gură de Aur, Cuvântări despre viața de familie, Ed. Invierea (ioanguradeaur.ro)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15.Structura canonică şi administrativă a Bisericii Ortodoxe Române: eparhiile Bisericii Ortodoxe Române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Bibliografie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Statutul pentru organizarea şi funcţionarea Bisericii Ortodoxe Române, 2008 (Dispoziţii generale - articolele 1-5 şi Organizarea - articolele 6-16)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Patriciu Vlaicu, lege și comuniune, Organizarea statutară a Bisericii Ortodoxe Române, 2013 (patriciuvlaicu.net)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u w:val="single"/>
          <w:lang w:val="ru-RU" w:eastAsia="zxx" w:bidi="zxx"/>
        </w:rPr>
      </w:pPr>
      <w:hyperlink r:id="rId2">
        <w:r>
          <w:rPr>
            <w:rStyle w:val="InternetLink"/>
            <w:rFonts w:eastAsia="SimSun;宋体" w:cs="Mangal" w:ascii="Times New Roman" w:hAnsi="Times New Roman"/>
            <w:b/>
            <w:bCs/>
            <w:i/>
            <w:iCs/>
            <w:color w:val="0563C1"/>
            <w:kern w:val="2"/>
            <w:sz w:val="24"/>
            <w:szCs w:val="24"/>
            <w:u w:val="single"/>
            <w:lang w:val="ru-RU" w:eastAsia="zxx" w:bidi="zxx"/>
          </w:rPr>
          <w:t>http://patriarhia.ro/organizarea-administrativa-763.html</w:t>
        </w:r>
      </w:hyperlink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u w:val="single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16.Relaţia parohiei cu Protoieria şi Centrul eparhial (aspecte misionare, culturale, administrative, economice etc). Relaţiile preotului cu autorităţile locale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Bibliografie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Statutul pentru organizarea şi funcţionarea Bisericii Ortodoxe Române, 2011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(Capitolul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en-US" w:eastAsia="zxx" w:bidi="zxx"/>
        </w:rPr>
        <w:t xml:space="preserve">II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- Secţiunea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en-US" w:eastAsia="zxx" w:bidi="zxx"/>
        </w:rPr>
        <w:t xml:space="preserve">I,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articolele 43-68; Secţiunea a Il-a, articolul 69; Secţiunea a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en-US" w:eastAsia="zxx" w:bidi="zxx"/>
        </w:rPr>
        <w:t>V-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a, articolele 84-109)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Joantă Sorin, Administraţie bisericească parohială şi legislaţie, Sibiu, 2002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Arhim. Teofil Tia, Elemente de pastorală misionară pentru o societate post-ideologică,</w:t>
      </w:r>
      <w:bookmarkStart w:id="0" w:name="__DdeLink__799_1260615874"/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 Editura Reîntregirea, Alba-Iulia, 2003</w:t>
      </w:r>
      <w:bookmarkEnd w:id="0"/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17. Susţinerea unei predici la Evangheliile Duminicilor şi sărbătorilor de peste an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1. Predici la Duminicile Octoihului, Triodului, Penticostarului şi Praznice Împărăteşti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2. Cuvântări ocazionale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 xml:space="preserve">- Pareneză la Botezul unui prunc; 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 xml:space="preserve">- Pareneză la Cununie;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 xml:space="preserve">- Pareneză la instalarea preotului în parohie;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- Pareneză la înmormântare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Bibliografie obligatorie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- Sfântul Ioan Gură de Aur, Tratatul despre preoție (ioanguradeaur.ro)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>- GORDON, Pr. Dr. Vasile, Introducere în Omiletică, Edit. Universităţii din Bucureşti, 2001, (Capitolele: Factori ai reuşitei predicii: pp. 227-245, Privire de ansamblu asupra genurilor propovăduirii, pp. 262-279, Elaborarea predicii, între teorie şi practică, pp. 280-295 )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riarhia.ro/organizarea-administrativa-76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47:00Z</dcterms:created>
  <dc:creator>Mariana</dc:creator>
  <dc:description/>
  <cp:keywords/>
  <dc:language>en-US</dc:language>
  <cp:lastModifiedBy>cosmin</cp:lastModifiedBy>
  <cp:lastPrinted>2016-01-21T10:12:00Z</cp:lastPrinted>
  <dcterms:modified xsi:type="dcterms:W3CDTF">2018-01-29T16:02:00Z</dcterms:modified>
  <cp:revision>15</cp:revision>
  <dc:subject/>
  <dc:title/>
</cp:coreProperties>
</file>