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40"/>
          <w:szCs w:val="40"/>
          <w:u w:val="single"/>
          <w:lang w:eastAsia="hi-IN" w:bidi="zxx"/>
        </w:rPr>
      </w:pPr>
      <w:r>
        <w:rPr>
          <w:rFonts w:eastAsia="Arial Unicode MS" w:cs="Mangal" w:ascii="Times New Roman" w:hAnsi="Times New Roman"/>
          <w:b/>
          <w:kern w:val="2"/>
          <w:sz w:val="40"/>
          <w:szCs w:val="40"/>
          <w:u w:val="single"/>
          <w:lang w:eastAsia="hi-IN" w:bidi="zxx"/>
        </w:rPr>
        <w:t>EXAMEN DE CAPACITATE PREOŢESC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Mangal"/>
          <w:b/>
          <w:b/>
          <w:bCs/>
          <w:i/>
          <w:i/>
          <w:iCs/>
          <w:kern w:val="2"/>
          <w:sz w:val="36"/>
          <w:szCs w:val="36"/>
          <w:u w:val="single"/>
          <w:lang w:eastAsia="zxx" w:bidi="zxx"/>
        </w:rPr>
      </w:pPr>
      <w:r>
        <w:rPr>
          <w:rFonts w:eastAsia="Arial Unicode MS" w:cs="Mangal" w:ascii="Times New Roman" w:hAnsi="Times New Roman"/>
          <w:b/>
          <w:bCs/>
          <w:i/>
          <w:iCs/>
          <w:kern w:val="2"/>
          <w:sz w:val="36"/>
          <w:szCs w:val="36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Mangal"/>
          <w:b/>
          <w:b/>
          <w:bCs/>
          <w:iCs/>
          <w:kern w:val="2"/>
          <w:sz w:val="36"/>
          <w:szCs w:val="36"/>
          <w:u w:val="single"/>
          <w:lang w:eastAsia="zxx" w:bidi="zxx"/>
        </w:rPr>
      </w:pPr>
      <w:r>
        <w:rPr>
          <w:rFonts w:eastAsia="Arial Unicode MS" w:cs="Mangal" w:ascii="Times New Roman" w:hAnsi="Times New Roman"/>
          <w:b/>
          <w:bCs/>
          <w:i/>
          <w:iCs/>
          <w:kern w:val="2"/>
          <w:sz w:val="36"/>
          <w:szCs w:val="36"/>
          <w:u w:val="single"/>
          <w:lang w:eastAsia="zxx" w:bidi="zxx"/>
        </w:rPr>
        <w:t>Bibliografie</w:t>
      </w:r>
      <w:r>
        <w:rPr>
          <w:rFonts w:eastAsia="Arial Unicode MS" w:cs="Mangal" w:ascii="Times New Roman" w:hAnsi="Times New Roman"/>
          <w:b/>
          <w:bCs/>
          <w:iCs/>
          <w:kern w:val="2"/>
          <w:sz w:val="36"/>
          <w:szCs w:val="36"/>
          <w:u w:val="single"/>
          <w:lang w:eastAsia="zxx" w:bidi="zxx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iCs/>
          <w:kern w:val="2"/>
          <w:sz w:val="24"/>
          <w:szCs w:val="24"/>
          <w:u w:val="single"/>
          <w:lang w:eastAsia="hi-IN" w:bidi="zxx"/>
        </w:rPr>
      </w:pPr>
      <w:r>
        <w:rPr>
          <w:rFonts w:eastAsia="Arial Unicode MS" w:cs="Mangal" w:ascii="Times New Roman" w:hAnsi="Times New Roman"/>
          <w:b/>
          <w:bCs/>
          <w:iCs/>
          <w:kern w:val="2"/>
          <w:sz w:val="24"/>
          <w:szCs w:val="24"/>
          <w:u w:val="single"/>
          <w:lang w:eastAsia="hi-IN" w:bidi="zxx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4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Arial Unicode MS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Arial Unicode MS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8"/>
          <w:szCs w:val="28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xx" w:bidi="zxx"/>
        </w:rPr>
        <w:t>1.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Impedimente la preoţie în lumina Sfintelor Canoane şi a Regulamentului autorităților canonice disciplinare și al instanțelor de judecată ale Bisericii Ortodoxe Române. Actualitatea Sfintelor Canoane pentru cler (o selecţie de 30 de canoane)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- Canoanele: 17,18,19,22,61,78,79,80 Apostolic, 3 Trulan, 1,2,9,10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val="en-US" w:eastAsia="zxx" w:bidi="zxx"/>
        </w:rPr>
        <w:t xml:space="preserve">I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Ec., 8,9,12, Neocez., 10 </w:t>
      </w:r>
      <w:r>
        <w:rPr>
          <w:rFonts w:eastAsia="SimSun;宋体" w:cs="Mangal" w:ascii="Times New Roman" w:hAnsi="Times New Roman"/>
          <w:i/>
          <w:iCs/>
          <w:color w:val="000000"/>
          <w:kern w:val="2"/>
          <w:sz w:val="24"/>
          <w:szCs w:val="24"/>
          <w:lang w:eastAsia="zxx" w:bidi="zxx"/>
        </w:rPr>
        <w:t>Sardica, 3 Laod., 36 Cartag., 12,89 Sf. Vasile cel Mare, 3 Atanasie cel Mare, 3,5 Teofil al Alex., 4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i/>
          <w:iCs/>
          <w:color w:val="000000"/>
          <w:kern w:val="2"/>
          <w:sz w:val="24"/>
          <w:szCs w:val="24"/>
          <w:lang w:eastAsia="zxx" w:bidi="zxx"/>
        </w:rPr>
        <w:t>Chiril al Alexandriei, 7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>36 Nichifor Mărturisitorul, 21,30,42 Ioan Post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Arhid. prof. dr. Ioan N. Floca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Canoanele Bisericii Ortodoxe. Note şi comentari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Sibiu, 2005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Patriciu Vlaicu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Canon și libertate – împărtășirea continuă din experiența Biserici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Presa Universitară Clujeană 2013 (www.patriciuvlaicu.net)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2. Cunoaşterea, mărturisirea şi apărarea dreptei credinţe în faţa prozelitismului sectar: cinstirea Maicii Domnului şi a sfinţilor</w:t>
      </w: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ab/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zxx" w:bidi="zxx"/>
        </w:rPr>
        <w:t>Capitolele privitoare la cinstirea Maicii Domnului şi a sfinţilor din titlurile de mai jos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xx" w:bidi="zxx"/>
        </w:rPr>
        <w:t>-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Învăţătura de credinţă ortodox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piscopia Hușilor, 201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xx" w:bidi="zxx"/>
        </w:rPr>
        <w:t>-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Pr. Prof. Vasile Mihoc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Șapte tâlcuiri biblic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Christiana, București, 199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Arhim. Ilie Cleopa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Călăuză în credinţa ortodox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. Ep. Romanului, 2000, pp. 466-467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Pr. Asist. Nicolae V. Dura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Maicii Domnului i se cuvine preacinstir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 „Studii Teologice”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Anul XXXIX(1987), nr. 4, pp. 84-97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Ioan Ică Jr.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Maica Domnului în teologia secolului XX și în spiritualitatea isihastă a secolului XIV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Deisis, 2008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Prof. Dr. Niculae D. Necula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Ce practici pentru inducerea în eroare a credincioșilor ortodocși folosesc mai nou sectanții?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 „Tradiție și înnoire în slujirea liturgică”, Vol. 1, Ed. a 2-a, Trinitas, București, 2014, pp. 899-905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Alexis Kniazev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Maica Domnului în Biserica Ortodox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Humanitas, 1998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3.</w:t>
      </w: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Cunoaşterea, mărturisirea şi apărarea dreptei credinţe în faţa prozelitismului sectar: cinstirea sfintelor icoane, a sfintei cruci şi a sfintelor moaşt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ab/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zxx" w:bidi="zxx"/>
        </w:rPr>
        <w:t>Capitolele privitoare la cinstirea sfintelor icoane, a sfintei cruci şi a sfintelor moaşte din titlurile de mai jos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>Învăţătura de credinţă ortodoxă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Episcopia Hușilor, 201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Sfântul Ioan Damaschin, Sfântul Teodor Studitul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Scrieri în apărarea Sfintelor icoane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(PSB 17), Basilica, București, 2017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prof dr. Dumitru Stăniloae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Teologia dogmatică ortodoxă, vol. 3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. Institutului Biblic şi de Misiune Ortodoxă, Bucureşti, 1997, pp. 224-23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aul Evdochimov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Arta Icoanei, o teologie a frumuseți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Sophia, 2014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4. Cunoaşterea, mărturisirea şi apărarea dreptei credinţe în faţa prozelitismului sectar: importanţa rugăciunilor pentru cei adormiţi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ab/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zxx" w:bidi="zxx"/>
        </w:rPr>
        <w:t>Capitolele privitoare la importanţa rugăciunilor pentru cei adormiţi din titlurile de mai jos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Învăţătura de credinţă ortodox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piscopia Hușilor, 201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Arhim. Ilie Cleopa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Călăuză în credinţa ortodox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. Ep. Romanului, 2000, pp. 472-47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Jean-Claude Larchet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Tradiţia Ortodoxă despre viaţa de după moart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Sophia, 2006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(Capitolul 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xx" w:bidi="zxx"/>
        </w:rPr>
        <w:t xml:space="preserve">IX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– Legăturile dintre vii şi morţi, pp. 245-286)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prof. dr. Dumitru Stăniloae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Teologia dogmatică ortodoxă, vol. 3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. Institutului Biblic şi de Misiune Ortodoxă, Bucureşti, 1997, pp. 216-224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5. Importanţa parohiei pentru misiune: Implicarea laicilor, a copiilor şi a tinerilor în misiunea Bisericii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>Învăţătura de credinţă ortodoxă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Episcopia Hușilor, 201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Arhim. Ilie Cleopa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>, Călăuză în credinţa ortodoxă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Ed. Ep. Romanului, 2000, pp. 440-44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Arhim. Teofil Tia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Psihologie Pastoral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Alba Iulia, 2005, pp. 50-55; pp. 104-255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softHyphen/>
        <w:t>- Pr. Ionuț Popa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Problema familiei creștine astăzi. Pastorația copiilor, a tinerilor și a bătrânilor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 „Ortodoxia”, An. LVIII(2007), nr. 4, pp. 110-130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Valer Bel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Misiunea şi comunitatea parohială. Apostolatul mirenilor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 „Misiunea Bisericii în lumea contemporană”,  Ed. Renaşterea, Cluj-Napoca, 2010, pp. 377-395; pp. 397-429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aul Scarlat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„Cinstirea familiei în Biserica Ortodoxă Română”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în „Biserica Ortodoxă Română”,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xx" w:bidi="zxx"/>
        </w:rPr>
        <w:t>nr. 2, 2010, pp. 24-33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xx" w:bidi="zxx"/>
        </w:rPr>
        <w:t>- Pr. Prof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. dr. Gheorghios Metallinos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Parohia – Hristos în mijlocul nostru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trad. pr. Prof. Ioan I. Ică, Deisis, Sibiu, 2004, pp. 9-32; 57-13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prof. Dr. Spiridon Cândea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„Apostolatul tinereții”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 „Tineretul şi creştinismul. Repere duhovniceşti pentru tinerii zilelor noastre”, Ed. Mitropolia Olteniei, Craiova, 2008, pp. 162-17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dr. Petru Pantiş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Consideraţii pastoral-misionare privitoare la taina cununiei şi familia creştină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în „Îndrumător bisericesc”, Sibiu, Anul 155, 2007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lect. dr. Mihai Iosu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Priorităţi pastorale tineri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 „Revista Teologică”, An. XIX (2009), nr. 2, pp. 278-28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Constantin Cucoș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Educația. Iubire, edificare, desăvârșir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Polirom, Iași, 2008, pp. 173-182 (laicat, intelectuali)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6. </w:t>
      </w: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Importanţa parohiei pentru misiune: Implicarea femeilor, intelectualilor şi bătrânilor în misiunea Bisericii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a de la subiectul 5 la care se adaugă următoarel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Emilianos Timiadis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Preot, parohie, înnoir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Sophia 200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xx" w:bidi="zxx"/>
        </w:rPr>
        <w:t>Antonie Plămădeală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val="ru-RU" w:eastAsia="zxx" w:bidi="zxx"/>
        </w:rPr>
        <w:t xml:space="preserve">, </w:t>
      </w: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xx" w:bidi="zxx"/>
        </w:rPr>
        <w:t>Mitropolitul Ardealului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val="ru-RU" w:eastAsia="zxx" w:bidi="zxx"/>
        </w:rPr>
        <w:t xml:space="preserve">, Preotul în Biserică, în lume şi acasă, </w:t>
      </w: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xx" w:bidi="zxx"/>
        </w:rPr>
        <w:t>Ed. Tipografiei Eparhiale, Sibiu, 199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Conf. Constantin Necula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Tinerii și ispitele modernismulu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Agnos, 2008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7. Sfânta Scriptură, Sfânta Tradiţie şi Biserica. Interdependenţe mărturisitoar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Învăţătura de credinţă ortodox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piscopia Hușilor, 201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Pr. Prof. Dr. Dumitru Stăniloae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capitolele despre Sfânta Tradiție, Teologia dogmatică ortodoxă, vol. 1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</w:t>
      </w: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IBMBOR, București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199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Prof. Dr. Dumitru Stăniloae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Caracterul permanent şi mobil al tradiţiei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 „Studii Teologice”, Anul XXV (1973), nr. 3-4, pp. 150-16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Prof.  Dr.  Dumitru  Stăniloae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Sfânta  Tradiţie - Definirea noţiunii şi întinderea ei”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 „Ortodoxia”, Anul XVI (1964), nr. 1, pp. 47-109;</w:t>
      </w:r>
    </w:p>
    <w:p>
      <w:pPr>
        <w:pStyle w:val="Normal"/>
        <w:widowControl w:val="false"/>
        <w:tabs>
          <w:tab w:val="clear" w:pos="708"/>
          <w:tab w:val="left" w:pos="814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Ioan Mihălțan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 Tradiţie, Scriptură, Biserică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în „Ortodoxia”, An. XL (1988), nr. 4, pp. 59-73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Vladimir Losky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Tradiția și tradițiile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în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După chipul și asemănarea lui Dumnezeu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Humanitas, 2006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8. Rolul şi importanţa Sfintei Liturghii, a Sfintelor Taine şi a Ierurgiilor în viaţa preotului şi a credincioşilor. Pregătirea lor pentru participarea la slujbele bisericeşti. Combaterea inovaţiilor în cult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Împărtășirea continuă cu Sfintele Taine. Dosarul unei controverse - mărturiile Tradiție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. Deisis 200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Ene Branişte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Preoții Tăi Doamn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. Andreiana, Sibiu, 2014, pp. 62-164; pp. 211-240;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Alexander Schmeman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Euharistia, Taina împărăţie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. Sophia, 2012, pp. 102-125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Alexander Schmeman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Din apă și din Duh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. Sophia, 2009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Prof. Dr. Niculae D. Necula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Tradiție și înnoire în slujirea liturgic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Vol. I-III, Ed. a 2-a, Trinitas, București, 201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aul Evdochimov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Taina iubiri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. Sophia, 201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asist. Univ. Dr. Silviu Tudor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>, Taina Sfântului Maslu – aspecte liturgice şi pastorale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în „Biserica Ortodoxă Română”, Seria a IV-a, Anul III, 2012, pp. 315-324;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Gheorghe Băbuș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„Ierurgiile ca mijloc de pastorație”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 „Studii Teologice”, nr. 9-10, 1954, pp. 530-553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Pr. prof dr. Dumitru Stăniloae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Teologia dogmatică ortodoxă, vol. 3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IBMBOR, București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1997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>Povățuirile din Liturghier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9. Modalităţi de colaborare între preot şi profesorul de religie. Necesitatea şi importanţa programelor catehetice în parohi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- Proiectul „Hristos împărtășit copiilor”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- Proiectul „Alege școala”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  <w:t>- Proiecte catehetice locale eparhiale sau parohial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Vasile Gordon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Biserica și școala. Analize omiletice, catehetice și pastorale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Editura Christiana, București, 2003, pp. 136-179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Constantin Cucoș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Educația religioasă. Repere teoretice și metodic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. a 2-a, rev. și adăugită, Polirom, Iași, 2009, pp. 355-363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Apostolat educațional. Ora de religie – cunoaștere și devenire spiritual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Basilica, București, 2010, pp. 5-53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Maica Magdalena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Sfaturi pentru o educație ortodoxă a copiilor de az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Deisis, ed. a II-a, 2006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10. Misiunea filantropică a Bisericii. Temeiuri biblice, patristice şi istorice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8"/>
          <w:szCs w:val="28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Prof. Ion Vicovan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Daţi-le voi să mănânce! Filantropia creştină - istorie şi spiritualitat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Trinitas, 2001, capitolele III, 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xx" w:bidi="zxx"/>
        </w:rPr>
        <w:t xml:space="preserve">IV, V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VII şi VIII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prof. dr. Constantin Pătuleanu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Filantropia creştină între reperele ei istorice şi actualitat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Faptele iubirii milostive. Lucrarea instituţiilor social-filantropice înfiinţate şi administrate de Biserica Ortodoxă Român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Basilica, Bucureşti, 2012, pp. 7-30.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11. Patrimoniul bisericesc şi administrarea lui. Perspectivă canonico-juridică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>Statutul pentru organizarea și funcționarea BOR,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 București, 2008, pp. 46-47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Pr. dr. Iorgu D. Ivan,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Bunurile bisericești în primele șase secole: situația lor juridică și canonic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Basilica, București, 2014, pp. 31-45; 141-263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Arhid. prof. dr. Ioan Floca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Drept canonic ortodox, legislație și administrație bisericească, Vol. 1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IBMBOR, București, 1990, pp. 447-499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12. Formele tradiţionale în arhitectura bisericească şi normele referitoare la pictura bisericească. Aspecte legate de restaurarea – consolidarea locaşurilor de cult, precum şi de amplasare a diferite construcţii în preajma acestora şi a monumentelor istoric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>: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Pr. Prof. Dr. Ene Branişte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>,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Liturgica generală – noţiuni de artă bisericească, arhitectură şi pictură creştină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(capitolele: VIII, IX, X, XI, XII, XIV, XV, XVI şi XVII)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Georgios Kordis, Hierotypos,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>Teologia Icoanei după Sfinții Părinți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Editura Bizantină, 2011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13. Preotul ca fiu şi părinte duhovnicesc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Arhim. Serafim Alexeiev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Leacul uitat, Sfânta taină a Spovedanie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Sophia, 2009, pp. 62-118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Antonie de Suroj,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Mai aproape de Hristos, Spovedania şi iertarea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Doxologia, 2014, pp. 9-9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Prof. Dr. Nicolae D. Necula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„Care sunt limitele intervenției și lucrării duhovnicului în viața penitentului?”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în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Sfânta Spovedanie şi Sfânta împărtăşanie: întrebări şi răspunsuri liturgic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Trinitas, Bucureşti, 2014, pp. 115-12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Lect. Dr. Vasile Gavrilă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„Care sunt datoriile preotului duhovnic pentru fiii săi duhovnicești?”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Sfânta Spovedanie şi Sfânta împărtăşanie: întrebări şi răspunsuri liturgic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Trinitas, Bucureşti, 2014, pp. 79-85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IPS Andrei Andreicuț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Spovedanie și comuniun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ția a II-a, Editura Renașterea, Cluj-Napoca, 2011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14. Familia creştină şi provocările lumii contemporane (avortul, contracepţia, planing-ul familial, concubinajul, parteneriat între persoane de acelaşi sex, abandonul copiilor etc)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Sfântul Paisie Aghioritul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>, Despre viața de familie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Editura Evanghelismos, 200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Pr. prof. Ioan Teşu,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Familia contemporană între ideal şi criz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Doxologia, Iaşi, 2011 - capitolul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„Familia creştină - icoană a iubirii dumnezeieşti şi Răni ale familiei contemporane”, pp. 86-115; pp. 223-36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. Prof. Univ. Dr. Ilie Moldovan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„Valori creştine ale familiei în România şi practici contrare acestora”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Familia şi viaţa la începutul unui nou mileniu creştin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IBMBOR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Bucureşti, 2001, pp. 142-171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Drd. Marius Marin-Ionescu, „Provocări contemporane la adresa Tainei Căsătoriei”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în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Sfintele Taine şi familia creştin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Vasiliana-98, Sibiu-Iaşi, 2012, pp. 263-277;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reot Ilie Moldovan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Iubirea-taina căsătoriei. Teologia iubiri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Reîntregirea, Alba Iulia, 2014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Mitropolitul Antonie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Taina Iubiri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Editura Sophia, 2009;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Sfântul Ioan Gură de Aur, Cuvântări despre viața de famili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Învierea, Timișoara, 2005 (ioanguradeaur.ro)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15. Structura canonică şi administrativă a Bisericii Ortodoxe Române: eparhiile Bisericii Ortodoxe Român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Statutul pentru organizarea şi funcţionarea Bisericii Ortodoxe Român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2022 („Dispoziţii generale - articolele 1-5 şi Organizarea - articolele 6-16”)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Patriciu Vlaicu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Lege și comuniune, Organizarea statutară a Bisericii Ortodoxe Român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2013 (patriciuvlaicu.net)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hyperlink r:id="rId2">
        <w:r>
          <w:rPr>
            <w:rStyle w:val="InternetLink"/>
            <w:rFonts w:eastAsia="SimSun;宋体" w:cs="Mangal" w:ascii="Times New Roman" w:hAnsi="Times New Roman"/>
            <w:b/>
            <w:bCs/>
            <w:i/>
            <w:iCs/>
            <w:kern w:val="2"/>
            <w:sz w:val="24"/>
            <w:szCs w:val="24"/>
            <w:lang w:val="ru-RU" w:eastAsia="zxx" w:bidi="zxx"/>
          </w:rPr>
          <w:t>http://patriarhia.ro/organizarea-administrativa-763.html</w:t>
        </w:r>
      </w:hyperlink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16. Relaţia parohiei cu Protoieria şi Centrul eparhial (aspecte misionare, culturale, administrative, economice etc). Relaţiile preotului cu autorităţile locale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Statutul pentru organizarea şi funcţionarea Bisericii Ortodoxe Române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2022 (Capitolul 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xx" w:bidi="zxx"/>
        </w:rPr>
        <w:t xml:space="preserve">II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- Secţiunea 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xx" w:bidi="zxx"/>
        </w:rPr>
        <w:t xml:space="preserve">I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articolele 43-68; Secţiunea a II-a, articolul 69; Secţiunea a 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xx" w:bidi="zxx"/>
        </w:rPr>
        <w:t>V-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a, articolele 84-109)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Sorin Joantă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Administraţie bisericească parohială şi legislaţie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Editura Universității „Lucian Blaga”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Sibiu, 2002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- Arhim. Teofil Tia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Elemente de pastorală misionară pentru o societate post-ideologică,</w:t>
      </w:r>
      <w:bookmarkStart w:id="0" w:name="__DdeLink__799_1260615874"/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 xml:space="preserve"> Editura Reîntregirea, Alba-Iulia, 2003</w:t>
      </w:r>
      <w:bookmarkEnd w:id="0"/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val="ru-RU"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  <w:t>17. Susţinerea unei predici la Evangheliile Duminicilor şi sărbătorilor de peste an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xx" w:bidi="zxx"/>
        </w:rPr>
        <w:t>1. Predici la Duminicile Octoihului, Triodului, Penticostarului şi Praznice Împărăteşti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xx" w:bidi="zxx"/>
        </w:rPr>
        <w:t>2. Cuvântări ocazionale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xx" w:bidi="zxx"/>
        </w:rPr>
        <w:t>Pareneză la Botezul unui prunc</w:t>
      </w: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xx" w:bidi="zxx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xx" w:bidi="zxx"/>
        </w:rPr>
        <w:t>Pareneză la Cununie</w:t>
      </w: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xx" w:bidi="zxx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xx" w:bidi="zxx"/>
        </w:rPr>
        <w:t>Pareneză la instalarea preotului în parohie</w:t>
      </w: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xx" w:bidi="zxx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xx" w:bidi="zxx"/>
        </w:rPr>
        <w:t>Pareneză la înmormântare</w:t>
      </w: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xx" w:bidi="zxx"/>
        </w:rPr>
        <w:t>Bibliografie obligatorie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>- Sfântul Ioan Gură de Aur, Despre preoție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, Editura IBMBOR, București, 2007;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-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Pr. Dr. Vasile Gordon,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zxx" w:bidi="zxx"/>
        </w:rPr>
        <w:t xml:space="preserve"> Introducere în Omiletică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xx" w:bidi="zxx"/>
        </w:rPr>
        <w:t>Editura Universităţii din Bucureşti, 2001, (Capitolele: „Factori ai reuşitei predicii” – pp. 227-245; „Privire de ansamblu asupra genurilor propovăduirii” – pp. 262-279; „Elaborarea predicii, între teorie şi practică” – pp. 280-295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riarhia.ro/organizarea-administrativa-76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47:00Z</dcterms:created>
  <dc:creator>Mariana</dc:creator>
  <dc:description/>
  <cp:keywords/>
  <dc:language>en-US</dc:language>
  <cp:lastModifiedBy>Palatul Episcopal</cp:lastModifiedBy>
  <cp:lastPrinted>2016-01-21T10:12:00Z</cp:lastPrinted>
  <dcterms:modified xsi:type="dcterms:W3CDTF">2023-08-18T08:48:00Z</dcterms:modified>
  <cp:revision>34</cp:revision>
  <dc:subject/>
  <dc:title/>
</cp:coreProperties>
</file>